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92285" cy="515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0" cy="5151600"/>
                          <a:chOff x="0" y="0"/>
                          <a:chExt cx="9392400" cy="515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39240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93351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浙江省春晖中学组织机构设置图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019.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48860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2296080"/>
                            <a:ext cx="32400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教育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3566880"/>
                            <a:ext cx="228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2308320"/>
                            <a:ext cx="34308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（课程）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3566160"/>
                            <a:ext cx="22860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2306160"/>
                            <a:ext cx="28584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生 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3566160"/>
                            <a:ext cx="2286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教实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3577680"/>
                            <a:ext cx="2286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360" y="3580200"/>
                            <a:ext cx="2286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3566160"/>
                            <a:ext cx="2286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3566160"/>
                            <a:ext cx="2286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心理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4358520"/>
                            <a:ext cx="2286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课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8960" y="3566160"/>
                            <a:ext cx="2286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3467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34678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3467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3467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3467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3467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3467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3467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161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4161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101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101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21132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1785600"/>
                            <a:ext cx="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720" y="2104560"/>
                            <a:ext cx="720" cy="146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4562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31640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3467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317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0560" y="2331000"/>
                            <a:ext cx="26676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 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3680" y="212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960" y="3141360"/>
                            <a:ext cx="576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4557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11464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1840" y="2265120"/>
                            <a:ext cx="276120" cy="9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晖文化研究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9280" y="2334240"/>
                            <a:ext cx="2667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 长 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123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87080" y="3467880"/>
                            <a:ext cx="504360" cy="62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2320"/>
                              <a:ext cx="228600" cy="51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档案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" y="106560"/>
                              <a:ext cx="22860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 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3467880"/>
                            <a:ext cx="570960" cy="60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040"/>
                              <a:ext cx="228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史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99000"/>
                              <a:ext cx="22860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91200" y="2331000"/>
                            <a:ext cx="2667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 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4120" y="2120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7080" y="3472920"/>
                            <a:ext cx="1224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43560" y="3467880"/>
                            <a:ext cx="3543480" cy="11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57520" y="98280"/>
                              <a:ext cx="228600" cy="62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医务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080" y="98280"/>
                              <a:ext cx="228600" cy="62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后勤服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5120" y="43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3800" y="98280"/>
                              <a:ext cx="228600" cy="62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学装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116640"/>
                              <a:ext cx="22860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892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0"/>
                              <a:ext cx="12762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74016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5800"/>
                              <a:ext cx="243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75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520" y="119160"/>
                              <a:ext cx="228600" cy="62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1760" y="864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0" y="66672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党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2300040"/>
                            <a:ext cx="2761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女教职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760" y="964080"/>
                            <a:ext cx="72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348876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1192680"/>
                            <a:ext cx="72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435924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2300040"/>
                            <a:ext cx="2761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 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300040"/>
                            <a:ext cx="2761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    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2300040"/>
                            <a:ext cx="2761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2101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101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101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101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9934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960" y="3578400"/>
                            <a:ext cx="22860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34797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9880" y="3467880"/>
                            <a:ext cx="22860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2286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080" y="3467880"/>
                            <a:ext cx="22860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2286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党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3280" y="4161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5572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2303280"/>
                            <a:ext cx="2761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210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102400"/>
                            <a:ext cx="1666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982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467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2117160"/>
                            <a:ext cx="648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6080" y="32004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322848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323352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00" y="323352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189440"/>
                            <a:ext cx="786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3170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269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8840" y="118296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9560" y="1813680"/>
                            <a:ext cx="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8280" y="2123280"/>
                            <a:ext cx="32400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务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560" y="1516320"/>
                            <a:ext cx="1029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职工代表大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9.55pt;height:405.65pt" coordorigin="0,0" coordsize="14791,8113">
                <v:rect id="shape_0" stroked="f" o:allowincell="f" style="position:absolute;left:0;top:1;width:14790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;top:0;width:14700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浙江省春晖中学组织机构设置图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019.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00;top:2344;width: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5;top:3616;width:509;height:1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教育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4;top:5617;width:3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3635;width:539;height:136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（课程）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5;top:5616;width:35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3632;width:449;height:1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生 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616;width:359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教实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5;top:5634;width:359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638;width:359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5;top:5616;width:359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616;width:359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心理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5;top:6864;width:359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课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75;top:5616;width:359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5,5461" to="4335,5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4,5461" to="4874,7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4,5461" to="4873,5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5,5461" to="6855,5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95,5461" to="7395,5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5,5461" to="7935,5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5,5461" to="6315,5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5,5461" to="5775,5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5,6553" to="5775,6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4,6553" to="4334,7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3310" to="4515,3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5,3310" to="7035,3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4,3328" to="5294,3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2,2812" to="7622,3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54,3314" to="13154,5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5,7185" to="4334,7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5,4983" to="5295,5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5,5461" to="7934,5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5,4993" to="7035,5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00;top:3671;width:419;height:1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安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 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94,3345" to="12494,3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4947" to="4493,54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5,7177" to="5594,7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3330" to="13154,3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44;top:3567;width:434;height:1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晖文化研究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5;top:3676;width:4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 长 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0,3344" to="9720,3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271;top:5461;width:794;height:990">
                  <v:shape id="shape_0" fillcolor="white" stroked="t" o:allowincell="f" style="position:absolute;left:9271;top:5638;width:359;height:8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档案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05;top:5629;width:359;height:8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 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450,5461" to="9450,5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90,5461" to="9990,5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36,5462" to="9975,54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80;top:5461;width:899;height:958">
                  <v:shape id="shape_0" fillcolor="white" stroked="t" o:allowincell="f" style="position:absolute;left:8280;top:5639;width:35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史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19;top:5617;width:359;height:8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459,5461" to="8459,5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99,5461" to="8999,5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45,5462" to="8984,54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1010;top:3671;width:4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 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35,3339" to="11235,3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5,5469" to="7163,72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55;top:5461;width:5580;height:1801">
                  <v:shape id="shape_0" fillcolor="white" stroked="t" o:allowincell="f" style="position:absolute;left:11340;top:5616;width:359;height:9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医务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20;top:5616;width:359;height:9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后勤服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439,5468" to="10439,56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0,5461" to="11520,5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15;top:5616;width:359;height:9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学装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30;top:5645;width:359;height:8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980,5461" to="10980,5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0,5461" to="12449,54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5,6627" to="10995,72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55,7250" to="10994,726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30,5473" to="12030,56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375;top:5649;width:359;height:9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465,5475" to="12465,56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00;top:1050;width: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党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4;top:3622;width:43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女教职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0,1518" to="7620,2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5;top:5494;width:3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6,1878" to="1636,3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95;top:6865;width:3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9;top:3622;width:43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 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9;top:3622;width:43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    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;top:3622;width:43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5,3310" to="825,3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4,3310" to="1544,3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5,3310" to="2895,3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5,3310" to="2175,3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4,4714" to="1544,5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5;top:5635;width:359;height: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5,5480" to="2865,5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65;top:5461;width:360;height:1092">
                  <v:shape id="shape_0" fillcolor="white" stroked="t" o:allowincell="f" style="position:absolute;left:3165;top:5617;width:359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46,5461" to="3346,5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85;top:5461;width:360;height:1092">
                  <v:shape id="shape_0" fillcolor="white" stroked="t" o:allowincell="f" style="position:absolute;left:2085;top:5617;width:359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党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66,5461" to="2266,5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44,6553" to="3344,7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5,7177" to="3794,7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;top:3627;width:43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,3320" to="270,3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3311" to="2894,3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5,4697" to="2865,5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5,5461" to="3344,5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5,3334" to="8664,3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5,5040" to="12545,5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85,5084" to="8685,5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5,5092" to="9715,5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5,5092" to="11225,5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5,1873" to="14014,1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4993" to="5235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5,5149" to="5234,5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14,1863" to="14014,2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15,2856" to="14015,3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61;top:3344;width:509;height:1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务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08;top:2388;width:162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职工代表大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17:00Z</dcterms:created>
  <dc:creator>微软用户</dc:creator>
  <dc:description/>
  <cp:keywords/>
  <dc:language>en-US</dc:language>
  <cp:lastModifiedBy>Sky123.Org</cp:lastModifiedBy>
  <cp:lastPrinted>2018-10-07T10:08:00Z</cp:lastPrinted>
  <dcterms:modified xsi:type="dcterms:W3CDTF">2019-08-15T02:47:00Z</dcterms:modified>
  <cp:revision>4</cp:revision>
  <dc:subject/>
  <dc:title> </dc:title>
</cp:coreProperties>
</file>